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drawing>
          <wp:inline distT="0" distB="0" distL="0" distR="0">
            <wp:extent cx="6383655" cy="901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бюджетном общеобразовательном учреждении города Омска «Средняя общеобразовательная школа № 98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ллективный договор заключен в соответствии с Трудовым кодексом Российской Федерации (далее —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«Средняя общеобразовательная школа № 98» и установлению дополнительных социально-экономических,   правовых   и   социальных    гарантий,    льгот    и преимуществ для работников, а также для создания более благоприятных условий труда по сравнению с установленными законами, иными нормативными правовыми актами, отраслевым тарифным соглаш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оронами коллективного договора являются: работники учреждения, в лице их представителя работников Никифоровой В.И., работодатель в лице директора Москвиной Г.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ействия настоящего коллективного договора распространяются на всех работников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ллективный договор сохраняет своё действие в случае изменения наименования учреждения, расторжения трудового договора с руководителем учреждения, реорганизации в форме пре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 реорганизации организации в форме слияния, присоединения, разделения, выделения коллективный договор сохраняет свое действие в течение всего срока реорганизации (ст. 43 ТК РФ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течение срока действия коллективного договора стороны вправе вносить в него дополнения и изменения на основе взаимной договоренности, в порядке, установленным ТК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Настоящий договор вступает в силу с момента его подписания сторон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еречень локальных нормативных актов, содержащих нормы трудового права, принимаемых работодателем по согласованию с представителем работник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ила внутреннего трудового распорядка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ожение об оплате труда работников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шение по охране труда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профессий и должностей работников, имеющих право на обеспечение специальной одеждой, а так же моющими и обезвреживающими средствами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чень оснований представления материальной помощи работникам и ее размеров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ечень профессий и должностей работников, занятых на работах с вредными   условиями труда, для предоставления им ежегодного оплачиваемого отпуска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ень должностей работников с ненормированным рабочим днем для предоставления им ежегодного дополнительного оплачиваемого отпуска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ложение о порядке установления доплат, надбавок и премир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определяют следующие формы управления учреждением непосредственно работниками и через представителя работников: консультации с работодателем по вопросам принятия локальных нормативных актов, получение от работодателя информации по вопросам, непосредственно затрагивающим интересы работников, а так же по вопросам, предусмотренным в настоящем коллективном договоре, обсуждение с работодателем вопросов о работе учреждения, участие в разработке и принятии коллективного догово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УДОВОЙ ДОГОВ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я работников по сравнению с действующими трудовым законодательством, а также отраслевым тарифным соглашением, настоящим коллективным договор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 является основанием для издания приказа о приеме на рабо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Трудовой договор с работником заключается на неопределенный ср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ый трудовой договор может заключаться по инициативе работодателя, либо работника только в случаях, предусмотренных ст.59 ТК РФ,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трудовом договоре оговариваются условия трудового договора, предусмотренные ст. 57 ТК РФ, в том числе объем учебной нагрузки, режим и продолжительность рабочего времени, льготы и компенсации. Условия трудового договора могут быть изменены только по соглашению сторон и в письменной форме (ст. 72 ТК РФ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ъем учебной нагрузки педагогическим работникам в соответствии с Приказом от 22 декабря 2014г. № 1601 Министерства образования и науки Российской Федерации устанавливается работодателем, исходя из количества часов по учебному плану, программам, обеспеченности кадрами по согласованию с представителем работников. Верхний предел нагрузки не ограничивается. 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 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учреждения с учетом мнения представителя работников. Эта работа завершается до конца учебного года и ухода работников в отпуск для определения классов и учебной нагрузки в новом учебном 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должен ознакомить педагогических работников до ухода в очередной оплачиваемый отпуск с их учебной нагрузкой на новый учебный год в письменном вид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установлении учителям учебной нагрузки на новый учебный год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работодателя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ю количества классов. В зависимости от количества часов, предусмотренных учебным планом, учебная нагрузка учителей может быть разной в первом и втором полугод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учебной нагрузки учителей меньше нормы часов за ставку заработной платы устанавливается только с их письменного соглас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еподавательская работа лицам, выполняющим ее помимо основной работы,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в объеме не менее, чем на ставку заработной пла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 инициативе работодателя изменение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, при продолжении работником работы без изменения его трудовой функ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изменение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изменений условий трудового договора работник должен быть уведомлен работодателем в письменной форме не позднее, чем за 2 месяца (ст. 74, 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аботодатель или его полномочный представитель обязан при заключении трудового договора до его подписания с работником ознакомить его под роспись с настоящим коллективным договором, уставом учреждения, правилами внутреннего распорядка и иными локальными нормативными актами, действующими в учреждении (ст. 68 ТК РФ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екращение трудового договора с работником может производиться только по основаниям, предусмотренным ТК РФ и иными федеральными законами (ст.77 ТКРФ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редоставлять педагогическим работникам бесплатное пользование библиотек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ФЕССИОНАЛЬНАЯ ПОДГОТОВКА, ПЕРЕПОДГОТ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ВЫШЕНИЕ КВАЛИФИКАЦИИ РАБОТ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ороны пришли к соглашению в том, чт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ботодатель по согласованию с представителем трудового коллектива определяет формы профессиональной подготовки, переподготовки и повышения квалификации работников, перечень необходимых специальностей на каждый календарный год с учетом перспектив и развития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Работодатель обязу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рганизовать профессиональную подготовку, переподготовку и повышение квалификации работников в соответствии с перспективным план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овышать квалификацию педагогических работников не реже, чем один раз в три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В случае направления работника для повышения квалификации сохранять за ним место работы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в порядках и размерах, предусмотренных для лиц, направляемых в служебные командировки (ст.187 ТК РФ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-177 ТК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ть гарантии и компенсации, предусмотренные ст.173-177 ТК РФ, также работникам, получающим второе профессиональное образование более высокого уровня в рамках прохождения профессиональной подготовки, переподготовки, повышения квалификации, обучения вторым профессия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Создать работникам, проходящим профессиональную подготовку, необходимые условия для совмещения работы с обуч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Организо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учреждений и по ее результатам устанавливать работникам соответствующие полученным квалификационным категориям  доплаты  со дня вынесения решения аттестационной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ВЫСВОБОЖДЕНИЕ РАБОТНИКОВ 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ЙСТВИЕ ИХ ТРУДОУСТРОЙСТВ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одатель обязу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ведомлять представителя работников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, не позднее, чем за три месяца до начала (ст.82 ТКРФ). Уведомление должно содержать проекты приказов о сокращении численности или штата, список сокращаемых должностей и работников, перечень вакансий, предполагаемые варианты трудоустройства. В случае массового высвобождения работников уведомление должно содержать социально-экономическое обоснование. Информировать орган службы занятости о размерах и сроках предстоящего высвобождения работников в срок не менее чем за три месяц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вольнять  работников по инициативе работодателя в связи с ликвидацией учреждения (п.1 ст.81 ТК РФ) и сокращением численности или штата (п.2 ст.81 ТК РФ) только по согласованию с представителем работников (ст.82 ТК РФ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Трудоустраивать в первоочередном порядке в счет установленной квоты ранее уволенных или подлежащих увольнению из учреждения инвали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тороны договорились о том, чт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Преимущественное право на оставление на работе при сокращении численности или штата предоставляется работникам согласно ст. 179 ТК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Высвобождаемым работникам предоставляются гаранти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и, предусмотренные действующим законодательством в случа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я численности или штата (ст.178,180 ТК РФ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БОЧЕЕ ВРЕМЯ И ВРЕМЯ ОТДЫХ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ороны пришли к соглашению о том, чт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бочее время работников определяется правилами внутреннего трудового распорядка учреждения (ст.91 ТК РФ), учебным расписанием, годовым календарным учебным графиком, графиком сменности, утверждаемыми работодателем по согласованию с профкомом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ля руководящих работников, работников из числа административно-хозяйственного, учебно-вспомогатель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ля педагогических работников учреждения устанавливается сокращенная продолжительность рабочего времени не более 36 часов в неделю (ст. 333 ТК РФ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 возложенных на них правилами внутреннего трудового распорядка и уста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еполное рабочее время, неполный рабочий день или неполная рабочая неделя устанавливаются в следующих случаях: по соглашению между работником и работодателем, по просьбе беременной женщины, одного из родителей, опекуна, попечителя, законного представителя, имеющего ребенка в возрасте до 14 лет, ребенка инвалида до 18 лет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ля работника, принятого на должность главного бухгалтера, заместителя директора, заведующего хозяйством, заведующего производством и заведующего библиотекой устанавливается ненормированный рабочий ден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оставление расписания уроков осуществляется с учетом рационального использования рабочего времени учителя, не допускающего перерывов между занятиями более двух уроков в ден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ие собрания и т.п.), учитель вправе использовать по своему усмотр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ивлекать специалистов к работе в выходные и нерабочие праздничные дни запрещается. Исключение составляют случаи, предусмотренные трудовым законодательством (с письменного согласия работников, по соответствующему приказу (распоряжению) работодателя  и учётом мнения представителя работников организаци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153 ТК РФ работу в выходные или нерабочие праздничные дни оплачивать не менее чем в двойном размер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ях предусмотренных ст.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(ст. 259 ТК РФ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ривлечение работников учреждения к выполнению работы, не предусмотренной уставом учреждения, правилами внутреннего трудового распорядка, должностными обязанностями, допускаю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Время осенних, весенних и зим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период работодатель вправе привлекать педагогов к методической и организационной работе, не превышая объёма их учебной нагрузки до начала каникул. Вспомогательный и обслуживающий персонал в каникулы привлекается к выполнению хозяйственных работ, на условиях дополнительного соглашения, в пределах установленного им рабочего времени, с сохранением заработной пла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аботников к выполнению ремонтно-строительных работ осуществляется с их согласия и за дополнительную опла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Очередность предоставления оплачиваемых отпусков определяется ежегодно в соответствии с графиком отпусков, утверждаемым работодателем по согласованию с представителем работников не позднее, чем за две недели до наступления календарного года. О времени начала отпуска работник должен быть извещен не позднее, чем за две недели до его нача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ие, перенос, разделение отпуска и отзыв из отпуска производится с согласия работника в случаях, предусмотренных ст.124,125 ТК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отпуска, превышающая 28 календарных дней, по просьбе работника может быть заменена денежной компенсацией (ст.126 ТК РФ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сьменному заявлению работника неиспользованные отпуска могут быть предоставлены ему с последующим увольнением (за исключением увольнения за виновные действия). При этом днем увольнения считается последний день отпуска (ст. 126 ТК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 Отпуска без сохранения заработной платы предоставляются работнику по семейным обстоятельствам и другим уважительным причинам, продолжительность их определяется по соглашению между работником и работодателем (ст. 128 ТК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На основании письменного заявления работника предоставляется отпуск без сохранения заработной платы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ющим пенсионерам по старости (по возрасту) – до 14 календарных дней в го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военной службой – до 14 календарных дней в го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ющим инвалидам – до 60 календарных дней в го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в случаях рождения ребенка, регистрации брака, смерти близких родственников – до 5 календарных дней (ст. 128 ТК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ереездом на новое место жительства – 2 дн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проводов детей в армию – 2 дн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м ребенка-инвалида в возрасте до 18 лет – до 14 календарных дней в го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окой матери или отцу, воспитывающему ребенка в возрасте до 14 лет – до 14 календарных дней в 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остальных случаях – по соглашению между работником и работодате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Работодатель обязу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1. Предоставлять ежегодный дополнительный оплачиваемый отпус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: занятым на работах с вредными условиями труда в соответствии со ст. 117 ТК РФ (повар – три календарных дня), с ненормированным рабочим днем в соответствии со ст.119 ТК РФ (заместитель директора, главный бухгалтер, заведующий хозяйством, заведующий библиотекой, заведующий производством – четыре календарных дн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2. Предоставлять работникам отпуск без сохранения заработной платы в случаях, предусмотренных ст. 128 ТК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3. Предоставлять педагогическим работникам не реже, чем через каждые 10 лет непрерывной преподавательской работы длительный отпуск сроком до одного года в порядке и на условиях, определяемых учредителем и уставом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Общим выходным днем является воскресень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Время перерыва для отдыха и питания, а также график дежурств педагогических работников  по учреждению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обеспечивает педагогическим работникам возможность отдыха и приема пищи в рабочее время одновременно с обучающимися, в том числе в течение перерывов между занятиями (перемен). Время для отдыха и питания для других работников устанавливается правилами внутреннего трудового распорядка и не должно быть менее 30 минут (ст.108 ТК РФ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ЛАТА И НОРМИРОВАНИЕ ТРУ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тороны исходят из того, чт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плата труда работников учреждения осуществляется на основе отраслевой системы оплаты труда в бюджетных учреждениях города Омска, подведомственных департаменту образования  Администрации города Омс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тавки заработной платы и должностные оклады педагогических работников определяются на основе отнесения занимаемых  ими должностей к профессиональным квалификационным группам (Приказ Министерства здравоохранения и социального развития РФ от 05.05.2008 года № 216-н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аработная плата выплачивается работникам за текущий месяц. Днями выплаты являются 27 число текущего месяца и 12 число следующего месяца. Вновь принятым работникам, приступившим к работе с 1 по 12 число месяца, первая выплата заработной платы производится 12 числа данного месяц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случае задержки выплаты заработной платы на срок более 15 дней работник имеет право, известив работодателя в письменной форме приостановить работу на весь период до выплаты задержанной суммы (ст.142 ТК РФ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Время простоя не по вине работника, если работник в письменной форме предупредил работодателя о начале простоя, оплачивается в размере двух третей средней заработной платы работник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о время простоя по причинам, не зависящим от работодателя и работника (закрытие учреждения на карантин), педагогический работник остается на рабочем месте и выполняет организационно-методическую работу, заработная плата выплачивается в полном размер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стоя по вине работодателя оплачивается в размере не менее двух третей средней заработной платы работни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стоя по вине работника не оплачив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Заработная плата исчисляется в соответствии с системой оплаты труда,  предусмотренной Положением об оплате труда работников и включает в себ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у труда исходя из ставок заработной платы и должностных окладов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латы за выполнение работ, связанных с образовательным процессом и не входящих в круг основных обязанностей работника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латы за работу в условиях, отклоняющихся от нормальных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ругие выплаты компенсационного и стимулирующего характера, предусмотренные действующим законодательством, Положением об оплате труда, локальными нормативными актами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Изменение (увеличение) размеров окладов (должностных окладов) ставок заработной платы производится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величении стажа педагогической работы, стажа работы по специальности  со дня достижения соответствующего стажа, если документы находятся в учреждении, или со дня представления документа о стаже, дающем право на повышение размера ставки заработной платы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своении квалификационной категории (со дня принятия решения аттестационной комиссие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оении почетного звания, награждения ведомственными знаками отличия (со дня присвоения, награждения соответственно)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ступлении у работника права на изменение размеров оплаты труда  в период пребывания его в ежегодном или другом отпуске, а также в период его временной нетрудоспособности выплата заработной платы (исходя из более высокого размера)  производится со дня окончания отпуска или временной нетрудоспособ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На учителей и других педагогических работников, выполняющих педагогическую работу без занятия штатной должности (включая учителей из числа работников, выполняющих эту работу помимо основной в том же учреждении), на начало нового учебного года составляются и утверждаются тарификационные спис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Работодатель обязу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1.При нарушении установленного срока выплаты заработной платы, оплата отпуска, выплат при увольнении и других выплат, причитающихся работнику, в том числе в случае приостановки работы, работодатель выплачивает денежную компенсацию за каждый календарный день просрочки в размере одной стопятидесятой ставки рефинансирования Банка России, действующей на день выплаты заработной платы (ст. 142 ТК РФ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0.2. Сохранять за работниками, участвовавшими в забастовке из-за невыполнения коллективного договора, отраслевых соглашений по вине работодателя или органов власти, заработную плату в полном размере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3. Ответственность за своевременность и правильность определения размеров и выплаты заработной платы работникам после фактического поступления целевых бюджетных средств на счет учреждения несет руководитель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4. Оплата труда работников в ночное время (с 22 часов до 6 часов) производится в повышенном размере, но не ниже 35 процентов часовой ставк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части должностного оклада, рассчитанного за час работы) за каждый час работы в ночное врем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5. При совмещении профессий (должностей), расширении зон обслуживания, увеличении объёма работы или исполнении обязанностей временно отсутствующего работника без освобождения от работы, определённой трудовым договором, работнику производится доплата (ст.151 ТК РФ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6. Работа в выходной или нерабочий праздничный день оплачивается не менее, чем в двойном размере (ст.153 ТК РФ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7. Время простоя по причинам, не зависящим от работника и работодателя, оплачивается в размере не менее двух третей тарифной ставки, оклада, рассчитанных пропорционально времени простоя (ст.157 ТК РФ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ГАРАНТИИ И КОМПЕНС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ороны договорились, что работодател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едет учет работников, нуждающихся в улучшении жилищных услов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рганизует в учреждении общественное питание (буфет, столова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ХРАНА ТРУДА И ЗДОРОВЬ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ботодатель обязу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беспечивать право работников учреждения на здоровье и безопасные условия труда, внедрение современных средств безопасности труд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ающих производственный травматизм и возникновение профессиональных заболеваний работников ( ст.219 ТК РФ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этого права заключить соглашение по охране труда с определением в нем организационных и технических мероприятий по охране труда, сроков их выполнения, ответственных должностных ли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овести в учреждении специальную оценку условий труда и по ее результатам осуществлять работу по охране труда в сроки, установленные по согласованию с представителем работ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оводить со всеми поступающими на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рку знаний работников учреждения по охране труда на начало учебного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Обеспечивать работников специальной одеждой, обувью и другими средствами индивидуальной защи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Обеспечивать приобретение, хранение, стирку, сушку, дезинфекцию и ремонт средств индивидуальной защиты, спецодежды и обуви за счет работодателя (ст.221 ТК РФ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Сохранять место работы (должность),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220 ТКРФ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Произ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 В случае отказа работника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, либо оплатить возникший по этой причине простой в размере среднего заработ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1. Обеспечивать гарантии и льготы работникам, занятых на тяжелых работах и работах с вредными и (или) опасными условиями тр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2. Разработать и утвердить инструкции по охране труда на каждое рабочее место с учетом мнения представителя работников (ст. 212 ТК РФ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3. Обеспечивать соблюдение работниками требований, правил и инструкций по охране тр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4. Создать в учреждении комиссию по охране труда, в состав которой на паритетной основе должны входить работники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5. Осуществлять совместно с представителем работников контроль за состоянием условий и охраны труда, выполнением соглашения по охране тр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6. Оказывать содействие техническим инспектором труда Профсоюза работников народного образования и науки РФ, членам комиссий по охране труда, доверенным лицам по охране труда в проведении контроля за состоянием охраны труда в учреждении. В случае выявления ими нарушения прав работников на здоровье и безопасные условия труда принимать меры к их устран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7. Обеспечива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работников по их просьбам в соответствии с медицинским заключением с сохранением за ними места работы и среднего заработ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ГАРАНТИИ деятельности представителя работников уч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ороны договорились о том, что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Не допускается ограничение гарантированных действующим законодательством РФ социально-трудовых и иных прав и свобод, принуждение, увольнение и иных форм воздействия в отношении любого работни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едставитель работников учреждения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Работодатель принимает решения по согласованию с представителем работников в случаях, предусмотренных законодательством и настоящим коллективным договор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Увольнение работника, являющегося членом профсоюза, по пункту 2, пункту 3 и пункту 5 статьи 81 ТК РФ производится с предварительного согласия представителя работ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Работодатель обязан предоставить представителю работников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Работодатель предусматривает ежемесячные стимулирующие выплаты работнику, выполняющему функции по социально-экономической защите и защите профессиональных интересов работников в размере 15% оклада (ставки заработной платы) в соответствии со ст. 377 ТК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Работодатель представляет представителю работников необходимую информацию по любым вопросам труда и социально-экономического развития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 Представитель работников включаются в состав комиссий учреждения по тарификации, аттестации педагогических работников, охране труда, социальному страхованию и других. Работодатель по согласованию с представителем работников рассматривает следующие вопрос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оржение трудового договора с работниками, являющимися членами профсоюза, по инициативе работодателя (ст. 82, 374 ТК РФ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работников к сверхурочным работам (ст. 99 ТК РФ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щение работы в выходные и нерабочие праздничные дни (ст. 113 ТК РФ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редность предоставления отпусков (ст. 123 ТК РФ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заработной платы (ст.135 ТК РФ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систем нормирования труда (ст.159 ТК РФ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овые увольнения (ст. 180 ТК РФ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равил внутреннего трудового распорядка (ст.190 ТК РФ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иссии по охране труда (ст. 218 ТК РФ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графиков сменности (ст. 103 ТК РФ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размеров повышенной заработной платы за вредные и (или) опасные и иные особые условия труда (ст. 147 ТК РФ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ы повышения заработной платы в ночное время (ст.154 ТК РФ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именение и снятие дисциплинарного взыскания до истечения 1 года со дня применения (ст.193, 194 ТК РФ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196 ТК РФ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сроков выплаты заработной платы работникам (ст. 136 ТК РФ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БЯЗАТЕЛЬСТВА ПРЕДСТАВИТЕЛЯ РАБОТНИКОВ УЧ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ставитель работников обязу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Представлять и защищать права и интересы работников учреждения по социально-трудовым вопросам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Осуществлять контроль за правильностью расходования фонда заработной платы, внебюджетного фонда и иных фондов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Осуществлять контроль за правильностью ведения и хранения трудовых книжек работников, за своевременность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Направлять учредителю (собственнику)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 до увольнения (ст.195 ТК РФ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 Представлять и защищать трудовые права работников учреждения в комиссии по трудовым спорам и суд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9. Осуществлять общественный контроль за своевременным и полным перечислением страховых платежей в фонд обязательного медицинского страхования, Пенсионный фон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0. 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1. Участвовать в работе комиссий учреждения по тарификации, аттестации педагогических работников,  охране труда и друг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3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КОНТРОЛЬ ЗА ВЫПОЛНЕНИЕМ КОЛЛЕКТИВНОГО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торо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тороны договорились о том, чт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Работодатель направляет коллективный договор в течение 7 дней со дня его подписания на уведомительную регистрацию в Управление Министерства труда и социального развития по САО г. Омс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Контроль за выполнением коллективного  договора, соглашения осуществляется сторонами социального партнёрства, их представителями, соответствующими органами по тру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один раз в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Рассматривают в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7. Настоящий коллективный договор действует в течение трех лет с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я подпис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8. Переговоры по заключению нового коллективного договора будут начаты за два месяца до окончания срока действия данно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общем собрании работников БОУ г.Ом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98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» января 2017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2</w:t>
      </w:r>
    </w:p>
    <w:sectPr>
      <w:footerReference w:type="default" r:id="rId3"/>
      <w:footerReference w:type="first" r:id="rId4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7:02:00Z</dcterms:created>
  <dc:creator>comp</dc:creator>
  <dc:description/>
  <cp:keywords/>
  <dc:language>en-US</dc:language>
  <cp:lastModifiedBy>user</cp:lastModifiedBy>
  <cp:lastPrinted>2017-01-09T12:29:00Z</cp:lastPrinted>
  <dcterms:modified xsi:type="dcterms:W3CDTF">2018-09-30T09:17:00Z</dcterms:modified>
  <cp:revision>23</cp:revision>
  <dc:subject/>
  <dc:title/>
</cp:coreProperties>
</file>