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Директор БОУ г. Омска «Средняя общеобразовательная школа № 98»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 Г.В. Москвина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>«___» ____________ 2024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довой календарный учебный график на 2024-2025 учебный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ного общеобразовательного учреждения города О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редняя общеобразовательная школа № 98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Начало учебного года</w:t>
      </w:r>
      <w:r>
        <w:rPr>
          <w:sz w:val="27"/>
          <w:szCs w:val="27"/>
        </w:rPr>
        <w:t xml:space="preserve"> – 2 сентября 2024 года (понедельни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триместр </w:t>
      </w:r>
      <w:r>
        <w:rPr>
          <w:sz w:val="27"/>
          <w:szCs w:val="27"/>
        </w:rPr>
        <w:t>– с 2 сентября 2024 года (понедельник) по 15 ноября 2024  года (пятни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триместр </w:t>
      </w:r>
      <w:r>
        <w:rPr>
          <w:sz w:val="27"/>
          <w:szCs w:val="27"/>
        </w:rPr>
        <w:t>– с 25 ноября 2024 года (понедельник) по 21 февраля 2025 года (пятни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триместр </w:t>
      </w:r>
      <w:r>
        <w:rPr>
          <w:sz w:val="27"/>
          <w:szCs w:val="27"/>
        </w:rPr>
        <w:t>– с 4 марта 2025 года (вторник) по 30 мая 2025 года (пятни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 xml:space="preserve">Осенние каникул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-</w:t>
      </w:r>
      <w:r>
        <w:rPr>
          <w:sz w:val="27"/>
          <w:szCs w:val="27"/>
        </w:rPr>
        <w:t xml:space="preserve"> с 7 октября 2024 года (понедельник) по 13 октября 2024 года (воскресенье); 7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- с 16 ноября 2024 года (суббота) по 24 ноября 2024 года (воскресенье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9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 xml:space="preserve">Зимние каникул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-</w:t>
      </w:r>
      <w:r>
        <w:rPr>
          <w:sz w:val="27"/>
          <w:szCs w:val="27"/>
        </w:rPr>
        <w:t xml:space="preserve"> с 28 декабря 2024 года (суббота) по 8 января 2025 года (среда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sz w:val="27"/>
          <w:szCs w:val="27"/>
        </w:rPr>
        <w:t>12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- с 24 февраля 2025 года (понедельник) по 2 марта 2025 года (воскресенье); 7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Весенние каникул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-</w:t>
      </w:r>
      <w:r>
        <w:rPr>
          <w:sz w:val="27"/>
          <w:szCs w:val="27"/>
        </w:rPr>
        <w:t xml:space="preserve"> с 7 апреля 2025 года (понедельник) по 13 апреля 2025 года (воскресенье); 7 календарны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Окончание учебного года определяется учебным планом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06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, 9, 11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лассы</w:t>
      </w:r>
      <w:r>
        <w:rPr>
          <w:sz w:val="27"/>
          <w:szCs w:val="27"/>
        </w:rPr>
        <w:t xml:space="preserve"> – 20  мая 2025 года (вторник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06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-8, 10-й класс</w:t>
      </w:r>
      <w:r>
        <w:rPr>
          <w:sz w:val="27"/>
          <w:szCs w:val="27"/>
        </w:rPr>
        <w:t xml:space="preserve"> – 30 мая 2025 года (пятни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 xml:space="preserve">Летние каникулы </w:t>
      </w:r>
      <w:r>
        <w:rPr>
          <w:sz w:val="27"/>
          <w:szCs w:val="27"/>
        </w:rPr>
        <w:t>– период каникул определяется учебным планом и расписанием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b/>
          <w:sz w:val="27"/>
          <w:szCs w:val="27"/>
        </w:rPr>
        <w:tab/>
        <w:t>Торжественные мероприят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sz w:val="27"/>
          <w:szCs w:val="27"/>
        </w:rPr>
        <w:t>- «Последний звонок» (9,11-е классы) – 20 мая 2025 года (вторни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sz w:val="27"/>
          <w:szCs w:val="27"/>
        </w:rPr>
        <w:t>-«Выпускной вечер» (9-е классы) – 28 июня 2025 года (суббо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sz w:val="27"/>
          <w:szCs w:val="27"/>
        </w:rPr>
        <w:t xml:space="preserve">-«Выпускной вечер» (11 класс) – 25 июня 2025 года (сред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>Промежуточная аттестация обучающихся 2 – 11 классов</w:t>
      </w:r>
      <w:r>
        <w:rPr>
          <w:sz w:val="27"/>
          <w:szCs w:val="27"/>
        </w:rPr>
        <w:t xml:space="preserve">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-9-е, 11-е, классы - с 14 апреля 2025 года по 12 ма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both"/>
        <w:rPr/>
      </w:pPr>
      <w:r>
        <w:rPr>
          <w:sz w:val="27"/>
          <w:szCs w:val="27"/>
        </w:rPr>
        <w:t>-2-е – 8-е классы, 10 класс – с 14 апреля 2025 года по 23 мая 202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8:00Z</dcterms:created>
  <dc:creator>Admin</dc:creator>
  <dc:description/>
  <cp:keywords/>
  <dc:language>en-US</dc:language>
  <cp:lastModifiedBy>Школа 98</cp:lastModifiedBy>
  <cp:lastPrinted>2024-09-04T16:07:00Z</cp:lastPrinted>
  <dcterms:modified xsi:type="dcterms:W3CDTF">2024-09-04T10:09:00Z</dcterms:modified>
  <cp:revision>35</cp:revision>
  <dc:subject/>
  <dc:title>Муниципальное образовательное учреждение</dc:title>
</cp:coreProperties>
</file>